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P/ADP Ratio as a Predictor of Human Islet Transplantation Outcom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lle Korsgr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epartment of Radiology, Oncology and Clinical Immunology, University Hospital; Uppsala, Sweden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No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16:00Z</dcterms:created>
  <dc:creator>jkaddis</dc:creator>
  <dc:description/>
  <cp:keywords/>
  <dc:language>en-US</dc:language>
  <cp:lastModifiedBy>jkaddis</cp:lastModifiedBy>
  <dcterms:modified xsi:type="dcterms:W3CDTF">2005-07-11T12:23:00Z</dcterms:modified>
  <cp:revision>3</cp:revision>
  <dc:subject/>
  <dc:title/>
</cp:coreProperties>
</file>